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牛墨科技</w:t>
      </w:r>
      <w:bookmarkStart w:id="0" w:name="_GoBack"/>
      <w:bookmarkEnd w:id="0"/>
      <w:r>
        <w:rPr>
          <w:rFonts w:ascii="微软雅黑" w:hAnsi="微软雅黑" w:cs="微软雅黑" w:eastAsia="微软雅黑"/>
          <w:bCs/>
          <w:sz w:val="44"/>
          <w:szCs w:val="44"/>
        </w:rPr>
        <w:t>简介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牛墨石墨烯应用科技有限公司（以下简称“牛墨科技”）作为省市及国家重点支持的高新科技企业，通过对“德国柏林大学国家石墨烯研究院和中科院石墨烯新材料研究所”的核心技术理论进行深度研发。经过多年研发，牛墨科技以“诺贝尔获奖新材料——少层石墨烯”作为发热导热材料，成功将其应用于家庭采暖、工业化冰、农业恒暖等领域，并获得多项国际国内发明专利。牛墨科技不但是中国石墨烯应用的标准制定者和领导者，还是欧标国际采暖联盟中国唯一副理事单位，是国际上第三代石墨烯油性浆料的发明者及首推者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牛墨科技核心价值观：忠于牛墨、听党指挥、能打胜仗、作风优良、坚持品质、坚持真理、全心全意为客户服务！ 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牛墨科技使命：温暖全世界。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牛墨科技的愿景：成为采暖领域国际第一品牌</w:t>
      </w:r>
    </w:p>
    <w:p>
      <w:pPr>
        <w:pStyle w:val="Normal"/>
        <w:spacing w:lineRule="exact" w:line="56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牛墨科技的专注领域：全屋采暖解决方案、工业基建化冰解决方案、智慧农业恒暖解决方案、智能烘干烘焙解决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发工程师（</w:t>
      </w:r>
      <w:r>
        <w:rPr>
          <w:rFonts w:eastAsia="微软雅黑" w:cs="微软雅黑" w:ascii="微软雅黑" w:hAnsi="微软雅黑"/>
          <w:sz w:val="22"/>
          <w:szCs w:val="22"/>
        </w:rPr>
        <w:t>3-5</w:t>
      </w:r>
      <w:r>
        <w:rPr>
          <w:rFonts w:ascii="微软雅黑" w:hAnsi="微软雅黑" w:cs="微软雅黑" w:eastAsia="微软雅黑"/>
          <w:sz w:val="22"/>
          <w:szCs w:val="22"/>
        </w:rPr>
        <w:t>人）  （</w:t>
      </w:r>
      <w:r>
        <w:rPr>
          <w:rFonts w:eastAsia="微软雅黑" w:cs="微软雅黑" w:ascii="微软雅黑" w:hAnsi="微软雅黑"/>
          <w:sz w:val="22"/>
          <w:szCs w:val="22"/>
        </w:rPr>
        <w:t>8-20K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6"/>
        <w:gridCol w:w="2164"/>
        <w:gridCol w:w="2622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发工程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发质检部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属上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发质检部经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辖下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基本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龄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—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周岁。专科以上学历。电气、机械、高分子材料领域等专业。中级以上职称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以上电气、机械、油墨企业研发机构或高校技术部门工作经验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具有创新思维及较强的沟通协调能力，能够有效的与合作单位交流合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认同企业文化、具有较强的实验验证能力，能够有效结合技术转化。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油墨、电热膜、电气、设备、工艺装备等材料的资料搜集，技术指标、性能查找。分析市场需求、针对产品问题、市场需求及公司产品规划编制研发项目方案、制定项目计划、资金预算并审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络高校、科研机构，合作进行项目技术研究，追踪研究进度和项目结果，保证技术实现。对技术成果进行验证试验，进行实际应用试验，做好试验记录，存档备案，以保证技术成果的转化和项目技术档案完整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成果进行知识产权、专利申报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成果转化技术参与工艺编制及设备设计、选定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制定成果应用中的专业工艺、工艺指南、规程、作业指导书、培训资料等文件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实施成果应用中技术指导、培训，对新产品的市场入市进行性能指标的演示和培训。</w:t>
            </w:r>
          </w:p>
        </w:tc>
      </w:tr>
    </w:tbl>
    <w:p>
      <w:pPr>
        <w:pStyle w:val="Normal"/>
        <w:snapToGrid w:val="false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质检员 （</w:t>
      </w:r>
      <w:r>
        <w:rPr>
          <w:rFonts w:eastAsia="微软雅黑" w:cs="微软雅黑" w:ascii="微软雅黑" w:hAnsi="微软雅黑"/>
          <w:sz w:val="22"/>
          <w:szCs w:val="22"/>
        </w:rPr>
        <w:t>3-5</w:t>
      </w:r>
      <w:r>
        <w:rPr>
          <w:rFonts w:ascii="微软雅黑" w:hAnsi="微软雅黑" w:cs="微软雅黑" w:eastAsia="微软雅黑"/>
          <w:sz w:val="22"/>
          <w:szCs w:val="22"/>
        </w:rPr>
        <w:t>人） （</w:t>
      </w:r>
      <w:r>
        <w:rPr>
          <w:rFonts w:eastAsia="微软雅黑" w:cs="微软雅黑" w:ascii="微软雅黑" w:hAnsi="微软雅黑"/>
          <w:sz w:val="22"/>
          <w:szCs w:val="22"/>
        </w:rPr>
        <w:t>3-5K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96"/>
        <w:gridCol w:w="2164"/>
        <w:gridCol w:w="2622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质检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发质检部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属上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发质检部经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辖下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基本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育：中专以上学历；获得相应的上岗资格证书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训：接受过相应的检试验设备操作理论和操作技能的培训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能：具备产品检验能力及对产品质量进行准确判断的能力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验：从事相关工作三年以上。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熟悉掌握本岗位所辖产品的技术要求，检验规程、检验计划和设备、计量器具的使用方法，正确地检验产品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认真执行质量检验文件，做好首件、巡回和完工检验，监督工艺纪律的贯彻执行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严格按检验计划、检验指导书、检验规范等技术文件的规定进行检验，把住不合格品的转序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不合格品进行隔离、标识和报告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认真填写质量检验记录，做到内容完整、字迹清晰，履行签字，按期归档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错检、漏检和错判负责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有权越级反映质量问题。</w:t>
            </w:r>
          </w:p>
        </w:tc>
      </w:tr>
    </w:tbl>
    <w:p>
      <w:pPr>
        <w:pStyle w:val="Heading1"/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 </w:t>
      </w:r>
      <w:r>
        <w:rPr>
          <w:rFonts w:ascii="微软雅黑" w:hAnsi="微软雅黑" w:cs="微软雅黑" w:eastAsia="微软雅黑"/>
          <w:sz w:val="22"/>
          <w:szCs w:val="22"/>
        </w:rPr>
        <w:t>设备维修管理员  （</w:t>
      </w:r>
      <w:r>
        <w:rPr>
          <w:rFonts w:eastAsia="微软雅黑" w:cs="微软雅黑" w:ascii="微软雅黑" w:hAnsi="微软雅黑"/>
          <w:sz w:val="22"/>
          <w:szCs w:val="22"/>
        </w:rPr>
        <w:t>3-5</w:t>
      </w:r>
      <w:r>
        <w:rPr>
          <w:rFonts w:ascii="微软雅黑" w:hAnsi="微软雅黑" w:cs="微软雅黑" w:eastAsia="微软雅黑"/>
          <w:sz w:val="22"/>
          <w:szCs w:val="22"/>
        </w:rPr>
        <w:t>人）  （</w:t>
      </w:r>
      <w:r>
        <w:rPr>
          <w:rFonts w:eastAsia="微软雅黑" w:cs="微软雅黑" w:ascii="微软雅黑" w:hAnsi="微软雅黑"/>
          <w:sz w:val="22"/>
          <w:szCs w:val="22"/>
        </w:rPr>
        <w:t>3-5K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802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设备维修管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生产部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属上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生产部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辖下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维修工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基本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育：相关专业大专以上学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训：接受过相应的设备操作原理和维护知识的培训；接受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9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14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SO2800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标准的培训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能：了解生产设备的基本工作原理，精通一种以上业务专业技术；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生产设备、工装（工具、夹具、模具、辅具）、相关设施（水、电、风、汽）的提供和管理控制；确保关键设备经常处在完好状态，确保生产质量的需要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制定设备、工装的年度维修和保养计划，组织实施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对设备日常维护和保养情况进行监督检查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落实有关的环境运行程序和管理方案，对本部门的环境因素进行控制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建立设备档案，整理并保管所有的设备资料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建立设备标牌，明确各种设备的状态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收集并保管所有设施的日常管理记录。并定期对记录进行汇总分析，提出下一步在设备管理上的信息和要求。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Heading1"/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 </w:t>
      </w:r>
      <w:r>
        <w:rPr>
          <w:rFonts w:ascii="微软雅黑" w:hAnsi="微软雅黑" w:cs="微软雅黑" w:eastAsia="微软雅黑"/>
          <w:sz w:val="22"/>
          <w:szCs w:val="22"/>
        </w:rPr>
        <w:t>维修工  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人）  （</w:t>
      </w:r>
      <w:r>
        <w:rPr>
          <w:rFonts w:eastAsia="微软雅黑" w:cs="微软雅黑" w:ascii="微软雅黑" w:hAnsi="微软雅黑"/>
          <w:sz w:val="22"/>
          <w:szCs w:val="22"/>
        </w:rPr>
        <w:t>3-5K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160"/>
        <w:gridCol w:w="2622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维修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生产部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属上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设备维修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辖下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基本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育：相关专业大专以上学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训：接受过相应的设备操作原理和维修知识的培训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能：了解生产设备的基本工作原理，精通一种以上专业维修技术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经验：从事相关工作三年以上。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对设备故障进行诊断，并确定维修方案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对设备进行日常维护和保养。避免造成故障后停产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按检修计划要求对设备进行定期的检修。</w:t>
            </w:r>
          </w:p>
        </w:tc>
      </w:tr>
    </w:tbl>
    <w:p>
      <w:pPr>
        <w:pStyle w:val="Normal"/>
        <w:snapToGrid w:val="false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napToGrid w:val="false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Heading1"/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 </w:t>
      </w:r>
      <w:r>
        <w:rPr>
          <w:rFonts w:ascii="微软雅黑" w:hAnsi="微软雅黑" w:cs="微软雅黑" w:eastAsia="微软雅黑"/>
          <w:sz w:val="22"/>
          <w:szCs w:val="22"/>
        </w:rPr>
        <w:t>操作工  （</w:t>
      </w:r>
      <w:r>
        <w:rPr>
          <w:rFonts w:eastAsia="微软雅黑" w:cs="微软雅黑" w:ascii="微软雅黑" w:hAnsi="微软雅黑"/>
          <w:sz w:val="22"/>
          <w:szCs w:val="22"/>
        </w:rPr>
        <w:t>5-6</w:t>
      </w:r>
      <w:r>
        <w:rPr>
          <w:rFonts w:ascii="微软雅黑" w:hAnsi="微软雅黑" w:cs="微软雅黑" w:eastAsia="微软雅黑"/>
          <w:sz w:val="22"/>
          <w:szCs w:val="22"/>
        </w:rPr>
        <w:t>人）  （</w:t>
      </w:r>
      <w:r>
        <w:rPr>
          <w:rFonts w:eastAsia="微软雅黑" w:cs="微软雅黑" w:ascii="微软雅黑" w:hAnsi="微软雅黑"/>
          <w:sz w:val="22"/>
          <w:szCs w:val="22"/>
        </w:rPr>
        <w:t>3-5K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69"/>
        <w:gridCol w:w="2393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操作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车间主任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属上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班组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辖下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基本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育：初中以上学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训：接受过相应的特殊工种操作理论和操作技能的培训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能：熟悉相关印刷、复合、包装机床的基本工作原理并能熟练操作，能够熟练进行电脑操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正确理解并掌握文件和标准的要求，分析生产中可能出现的问题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严格遵守工艺纪律，按照文件和标准进行操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努力提高操作技能，练好基本功，按质按量完成作业任务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做好设备的维护、保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坚持文明生产，保持良好的环境条件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因操作有误造成产品质量不合格负责。</w:t>
            </w:r>
          </w:p>
        </w:tc>
      </w:tr>
    </w:tbl>
    <w:p>
      <w:pPr>
        <w:pStyle w:val="Normal"/>
        <w:snapToGrid w:val="false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Heading1"/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6 </w:t>
      </w:r>
      <w:r>
        <w:rPr>
          <w:rFonts w:ascii="微软雅黑" w:hAnsi="微软雅黑" w:cs="微软雅黑" w:eastAsia="微软雅黑"/>
          <w:sz w:val="22"/>
          <w:szCs w:val="22"/>
        </w:rPr>
        <w:t>班组长 （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人）  （</w:t>
      </w:r>
      <w:r>
        <w:rPr>
          <w:rFonts w:eastAsia="微软雅黑" w:cs="微软雅黑" w:ascii="微软雅黑" w:hAnsi="微软雅黑"/>
          <w:sz w:val="22"/>
          <w:szCs w:val="22"/>
        </w:rPr>
        <w:t>4-7K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45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班组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车间</w:t>
            </w:r>
          </w:p>
        </w:tc>
      </w:tr>
      <w:tr>
        <w:trPr>
          <w:trHeight w:val="45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属上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车间主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辖下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基本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育：高中以上学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训：接受过相应产品技术标准和工艺规程的培训，熟悉产品特性、加工流程及工艺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能：熟悉印刷、复合、包装机械工艺的相关要求，具有一定的操作技能，能进行熟练的操作；并具有一定的管理和协调能力。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组织车间各班组的生产，保证生产顺利有序进行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负责监督车间各班组的生产进度、生产任务完成情况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监督设备的日常保养、维护。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Heading1"/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7 </w:t>
      </w:r>
      <w:r>
        <w:rPr>
          <w:rFonts w:ascii="微软雅黑" w:hAnsi="微软雅黑" w:cs="微软雅黑" w:eastAsia="微软雅黑"/>
          <w:sz w:val="22"/>
          <w:szCs w:val="22"/>
        </w:rPr>
        <w:t xml:space="preserve">库房管理员 </w:t>
      </w:r>
      <w:r>
        <w:rPr>
          <w:rFonts w:eastAsia="微软雅黑" w:cs="微软雅黑" w:ascii="微软雅黑" w:hAnsi="微软雅黑"/>
          <w:sz w:val="22"/>
          <w:szCs w:val="22"/>
        </w:rPr>
        <w:t>(1</w:t>
      </w:r>
      <w:r>
        <w:rPr>
          <w:rFonts w:ascii="微软雅黑" w:hAnsi="微软雅黑" w:cs="微软雅黑" w:eastAsia="微软雅黑"/>
          <w:sz w:val="22"/>
          <w:szCs w:val="22"/>
        </w:rPr>
        <w:t>人</w:t>
      </w:r>
      <w:r>
        <w:rPr>
          <w:rFonts w:eastAsia="微软雅黑" w:cs="微软雅黑" w:ascii="微软雅黑" w:hAnsi="微软雅黑"/>
          <w:sz w:val="22"/>
          <w:szCs w:val="22"/>
        </w:rPr>
        <w:t xml:space="preserve">)  </w:t>
      </w:r>
      <w:r>
        <w:rPr>
          <w:rFonts w:ascii="微软雅黑" w:hAnsi="微软雅黑" w:cs="微软雅黑" w:eastAsia="微软雅黑"/>
          <w:sz w:val="22"/>
          <w:szCs w:val="22"/>
        </w:rPr>
        <w:t>（</w:t>
      </w:r>
      <w:r>
        <w:rPr>
          <w:rFonts w:eastAsia="微软雅黑" w:cs="微软雅黑" w:ascii="微软雅黑" w:hAnsi="微软雅黑"/>
          <w:sz w:val="22"/>
          <w:szCs w:val="22"/>
        </w:rPr>
        <w:t>4-7K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2982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库房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事行政部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属上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购部经理、生产部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辖下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库工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基本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育：中专以上学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训：接受过相应的现代库房管理知识和产品贮存知识的培训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能：具有熟悉物资进出入库管理、产品统计的能力。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入库产品按标识进行管理、登记、防护及收发等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不合格的产品按程序规定进行管理，防止发放使用或交付不合格品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贮存的产品，按规定的周期进行检查，防止产品的损坏、变质和超期使用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做好库存物资的防火、防盗、防潮等安全管理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按库房规划，对所保管物资合理摆放，做好货位标示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按月上报库存报表；按月对工作单据、资料进行装订存档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进行库存盘点，对超量和过低库存进行预警，对超期积压物资进行汇报。</w:t>
            </w:r>
          </w:p>
        </w:tc>
      </w:tr>
    </w:tbl>
    <w:p>
      <w:pPr>
        <w:pStyle w:val="Normal"/>
        <w:snapToGrid w:val="false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Heading1"/>
        <w:snapToGrid w:val="false"/>
        <w:spacing w:lineRule="auto" w:line="240" w:before="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8 </w:t>
      </w:r>
      <w:r>
        <w:rPr>
          <w:rFonts w:ascii="微软雅黑" w:hAnsi="微软雅黑" w:cs="微软雅黑" w:eastAsia="微软雅黑"/>
          <w:sz w:val="22"/>
          <w:szCs w:val="22"/>
        </w:rPr>
        <w:t>库工 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人）  （</w:t>
      </w:r>
      <w:r>
        <w:rPr>
          <w:rFonts w:eastAsia="微软雅黑" w:cs="微软雅黑" w:ascii="微软雅黑" w:hAnsi="微软雅黑"/>
          <w:sz w:val="22"/>
          <w:szCs w:val="22"/>
        </w:rPr>
        <w:t>3-5K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2982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库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事行政部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属上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购部经理、生产部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辖下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职基本要求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育：中专以上学历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训：接受过相应的现代库房管理知识和产品贮存知识的培训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技能：具有熟悉物资进出库管理、产品统计的能力。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职责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成入库物资装卸、搬运、码放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成出库材料到车间的配送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成成品出库拣货、理货、拼箱、搬运、装卸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成货位调整及环境卫生清理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配合保管员完成存货物资的盘点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做好库存物资的防火、放盗、防潮等安全管理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做好库房设施、车辆和工具的维护保养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以上岗位薪资待遇面议</w:t>
      </w:r>
      <w:r>
        <w:rPr>
          <w:rFonts w:eastAsia="仿宋_GB2312" w:cs="微软雅黑" w:ascii="仿宋_GB2312" w:hAnsi="仿宋_GB2312"/>
          <w:sz w:val="32"/>
          <w:szCs w:val="32"/>
        </w:rPr>
        <w:t>.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地址</w:t>
      </w:r>
      <w:r>
        <w:rPr>
          <w:rFonts w:eastAsia="微软雅黑" w:cs="微软雅黑" w:ascii="微软雅黑" w:hAnsi="微软雅黑"/>
        </w:rPr>
        <w:t xml:space="preserve">:  </w:t>
      </w:r>
      <w:r>
        <w:rPr>
          <w:rFonts w:ascii="微软雅黑" w:hAnsi="微软雅黑" w:cs="微软雅黑" w:eastAsia="微软雅黑"/>
        </w:rPr>
        <w:t>金华市金义都市新区金山科技园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 xml:space="preserve">米 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及电话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黄小姐：</w:t>
      </w:r>
      <w:r>
        <w:rPr>
          <w:rFonts w:eastAsia="微软雅黑" w:cs="微软雅黑" w:ascii="微软雅黑" w:hAnsi="微软雅黑"/>
        </w:rPr>
        <w:t xml:space="preserve">15805699724 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照片</w:t>
      </w:r>
      <w:r>
        <w:rPr>
          <w:rFonts w:eastAsia="微软雅黑" w:cs="微软雅黑" w:ascii="微软雅黑" w:hAnsi="微软雅黑"/>
        </w:rPr>
        <w:t xml:space="preserve">:  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94430" cy="277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676015" cy="275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564890" cy="267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4:00Z</dcterms:created>
  <dc:creator>126573</dc:creator>
  <dc:description/>
  <cp:keywords/>
  <dc:language>en-US</dc:language>
  <cp:lastModifiedBy>Lenovo</cp:lastModifiedBy>
  <dcterms:modified xsi:type="dcterms:W3CDTF">2018-06-1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